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caffolding Comprehension Across Levels of Thinking Skills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12"/>
        <w:gridCol w:w="1440"/>
        <w:gridCol w:w="2250"/>
        <w:gridCol w:w="2961"/>
      </w:tblGrid>
      <w:tr>
        <w:trPr>
          <w:trHeight w:val="11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ano’s Classification of Thinking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Language:</w:t>
            </w:r>
          </w:p>
          <w:p>
            <w:pPr>
              <w:pStyle w:val="Normal"/>
              <w:rPr/>
            </w:pPr>
            <w:r>
              <w:rPr/>
              <w:t>Verbs to instill in questions and direction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ple Tasks or Question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a Hoyt Strategies That Support This Classification</w:t>
            </w:r>
          </w:p>
        </w:tc>
      </w:tr>
      <w:tr>
        <w:trPr>
          <w:trHeight w:val="258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ic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hinking Skill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efine, reca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, name, label, recall, identify, match, choose, formulate questions, clarify information, observe, store information for rec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Name the strategies good readers use to understand what they rea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dentify strategies that you use during reading to help you remember cont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Formulate a question about the habitat of a _______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Fix Up Strateg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Test Style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lphabo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 Rem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 Won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Read Cover Remember Ret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eave A Web of Understan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VIP Strate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Key Word</w:t>
            </w:r>
          </w:p>
        </w:tc>
      </w:tr>
      <w:tr>
        <w:trPr>
          <w:trHeight w:val="14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rranging inform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ze, group, classify, compare, contrast, group, sequence, represent (change the form but not the substanc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hich fix up strategies do good readers use when they come to a challenging wo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List the strategies that help you to visualize as you read. Which strategies help you to identify important idea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mpare the life cycle of a butterfly with that of a moth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Fix Up Strateg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Test Style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lphabo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ord S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Thinking M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Venn Diag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ketch to Stre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The Important Bo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Key Words, group in meaningful clus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nformation Equ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ding Strategy</w:t>
            </w:r>
          </w:p>
        </w:tc>
      </w:tr>
      <w:tr>
        <w:trPr>
          <w:trHeight w:val="11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 to Upper Level Thinking Skill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y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emonstrate prior knowledge in a new situation, transfer of strategy to a new contex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y, make, show, record, construct, demonstrate,  solve a problem, illustrate, describe how you applied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hat did you do in this text when you got confus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Describe how you used the VIP strategy to identify important poi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how how you can use the _______ strategy in two different books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ll Strategies: Each strategy applied in multiple contexts and set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Test Style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ord Predi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lliteration Po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ketch to Stre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nformation Equ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nteractive Journal</w:t>
            </w:r>
          </w:p>
        </w:tc>
      </w:tr>
      <w:tr>
        <w:trPr>
          <w:trHeight w:val="14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yz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larify information, identify relationships and establish a hierarchy of key ideas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line, diagram, differentiate, analyze, examine relationships, identify characteristics and patterns, main idea, determine import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hat kind of text requires the most frequent use of fix-up strategies for you as a reade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hich strategies are you most comfortable using? Which ones do you need more practice in applyin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Outline the main ideas in this selec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Fix Up Strateg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Test Style Questi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lphabox to describe a character.  Circle descriptors that are inferen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Two Word Strate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Key W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ay Somet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ketch to Stre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ord S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nteractive Jour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nformation Equ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The Important Bo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VIP Strate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oduce new understandings by inferring, predicting, or elaborating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lude, predict, explain, elaborate by adding details or examples, infer, produce new inform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hat would happen if a reader never used the fix up strategy of rereadin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hat are the advantages of knowing a range of strategies to help you remember and understand what you rea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Predict five words that you expect to see in this passage on 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xplain how you solved this problem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Fix Up Strateg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Test Style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Two Word Strate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ord Predi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lliteration Po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nformation Equ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The Important Bo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nformation Equ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Read, Cover, Remember, Infer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nteractive Jour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Key Word</w:t>
              <w:br/>
              <w:t>•Sketch to Stre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eave a W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per Level Thinking Skill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gra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onnect and  combine information to summarize and create cohesive statements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ect and combine information, summarize into cohesive statements, imagine, generalize, restruc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magine you were reading a book with a stain on the page, covering several words.  What could you do to make sense of the tex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magine that you were giving advise to a younger student on reading for meaning.  Which strategies would you most encourage that younger student to us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ummarize your learning from this passage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Fix Up Strateg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Test Style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 Rem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ay Somet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Read Cover Remember Ret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V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Key W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lphabox words used  in retell or wri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ketch to Stre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eave a W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ord S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The Important Bo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nteractive Journal</w:t>
            </w:r>
          </w:p>
        </w:tc>
      </w:tr>
      <w:tr>
        <w:trPr>
          <w:trHeight w:val="14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ssess quality, verify importance, consider accuracy, establish crite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dge, evaluate, rate, verify, assess, define crite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hich fix-up strategy is the most important to learn? Explain why you think s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hich comprehension strategies have you found to be most helpful? Wh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f we were to create a rubric for a high quality piece of descriptive writing, what should be on the lis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valuate the verb choices in the book ____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Fix Up Strateg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Test Style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Key W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Two Word Strate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reate your own rubr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Read two selections on the same topic and compare author style, point of view, cont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elf-assess strategy 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elf-assess wri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reate lists such as: Attributes of a Great Reader or Attributes of a Great Personal Narr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ay Something focused on evalu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V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rite book reviews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1:05:00Z</dcterms:created>
  <dc:creator>Linda Hoyt</dc:creator>
  <dc:description/>
  <cp:keywords/>
  <dc:language>en-US</dc:language>
  <cp:lastModifiedBy>Linda Hoyt</cp:lastModifiedBy>
  <cp:lastPrinted>2007-10-03T11:48:00Z</cp:lastPrinted>
  <dcterms:modified xsi:type="dcterms:W3CDTF">2012-04-29T21:05:00Z</dcterms:modified>
  <cp:revision>2</cp:revision>
  <dc:subject/>
  <dc:title>North Carolina English Language Arts Standard Course of Study</dc:title>
</cp:coreProperties>
</file>